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Name________________________________</w:t>
        <w:tab/>
        <w:tab/>
        <w:tab/>
        <w:tab/>
        <w:tab/>
        <w:tab/>
        <w:t>Date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Honors English 3</w:t>
        <w:tab/>
        <w:tab/>
        <w:t>Mrs. Maloney</w:t>
        <w:tab/>
        <w:tab/>
        <w:tab/>
        <w:tab/>
        <w:tab/>
        <w:tab/>
        <w:tab/>
        <w:t>Period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uthentic Assessment Research:  The American Dream/ Colleges and Car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Part One.  What is the American Dream?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Define the concept of the American Dream.  Include your personal definition but be sure to provide a working supportable definition of the American Dream.   What are your dreams? Include two or more sources including at least one anchor text or video.  As a transition to part two, how does college fit in to your future dreams/plans? Approximately 2-3 pages.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 Two.  How will you make your dreams and plans a reality? 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Include three education/training programs or schools (colleges, trade schools or technology programs) and one career or job.  Each school should include details such as tuition, room and board and other fees; enrollment; majors offered; job placement; financial aid opportunities; athletics and activities and other specific requirements important to your goals.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For the career or job, include details such as projected income, benefits, skills,  working conditions, job availability, and opportunity for advancement.  Approximately 4-6 pag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irements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6-10 pages (typed and double spaced, not including works cited page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se proper MLA format   -See the citation style chart at the following address: </w:t>
      </w:r>
      <w:hyperlink r:id="rId2">
        <w:r>
          <w:rPr>
            <w:rStyle w:val="InternetLink"/>
            <w:sz w:val="20"/>
            <w:szCs w:val="20"/>
          </w:rPr>
          <w:t>https://owl.english.purdue.edu/owl/resource/949/01/</w:t>
        </w:r>
      </w:hyperlink>
      <w:r>
        <w:rPr>
          <w:sz w:val="20"/>
          <w:szCs w:val="20"/>
        </w:rPr>
        <w:t xml:space="preserve">.  You may also use an online citation system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minimum of seven sources, at least two from anchor texts and videos, which includes sources on the class page as well as novels, plays and other works read in clas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ality and variety of sources is the key to success.  Paragraphs should not rely exclusively on one source.  Vary your sources.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Name____________________________</w:t>
        <w:tab/>
        <w:tab/>
        <w:tab/>
        <w:tab/>
        <w:tab/>
        <w:tab/>
        <w:tab/>
        <w:t>Date___________________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nglish</w:t>
        <w:tab/>
        <w:tab/>
        <w:t>Mrs. Maloney</w:t>
        <w:tab/>
        <w:tab/>
        <w:tab/>
        <w:tab/>
        <w:tab/>
        <w:tab/>
        <w:tab/>
        <w:tab/>
        <w:tab/>
        <w:t>Period_________________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ARCH PAPER EVALUATION RUBRIC</w:t>
      </w:r>
    </w:p>
    <w:tbl>
      <w:tblPr>
        <w:tblW w:w="97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01"/>
        <w:gridCol w:w="2020"/>
        <w:gridCol w:w="1992"/>
        <w:gridCol w:w="2123"/>
      </w:tblGrid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STANDING (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 (B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QUATE (C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EDS WORK/MISSING (D-F)</w:t>
            </w:r>
          </w:p>
        </w:tc>
      </w:tr>
      <w:tr>
        <w:trPr>
          <w:trHeight w:val="2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 AND PREPARA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2" w:hanging="0"/>
              <w:rPr/>
            </w:pPr>
            <w:r>
              <w:rPr>
                <w:sz w:val="18"/>
                <w:szCs w:val="18"/>
              </w:rPr>
              <w:t>Highly effective use of at least seven sources (must use at least two from anchor texts and videos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2" w:hanging="0"/>
              <w:rPr/>
            </w:pPr>
            <w:r>
              <w:rPr>
                <w:sz w:val="18"/>
                <w:szCs w:val="18"/>
              </w:rPr>
              <w:t>6-10  typed, double-spaced pag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use of  at least seven sources (from peer-reviewed and anchor text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rPr/>
            </w:pPr>
            <w:r>
              <w:rPr>
                <w:sz w:val="18"/>
                <w:szCs w:val="18"/>
              </w:rPr>
              <w:t>4-5 typed, double-spaced pages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rPr/>
            </w:pPr>
            <w:r>
              <w:rPr>
                <w:sz w:val="18"/>
                <w:szCs w:val="18"/>
              </w:rPr>
              <w:t>Effective use of  at least six sources (from readings and research) or ineffective use of multiple  sour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-4 typed, double-spaced pag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ffective use of sources or fewer than six sour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rPr/>
            </w:pPr>
            <w:r>
              <w:rPr>
                <w:sz w:val="18"/>
                <w:szCs w:val="18"/>
              </w:rPr>
              <w:t>2-3 typed, double-spaced pages</w:t>
            </w:r>
          </w:p>
        </w:tc>
      </w:tr>
      <w:tr>
        <w:trPr>
          <w:trHeight w:val="3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  AND ORGANIZA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understanding of purpo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ly stated, sophisticated th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ete, substantial and relevant evid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al organization, including all three sections (American Dream, Colleges and Career)</w:t>
            </w:r>
          </w:p>
          <w:p>
            <w:pPr>
              <w:pStyle w:val="Normal"/>
              <w:spacing w:lineRule="auto" w:line="240" w:before="0" w:after="0"/>
              <w:ind w:left="12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of purpo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ly stated, th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tantial and relevant evid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 organization, including all sections (American Dream, Colleges and Career)</w:t>
            </w:r>
          </w:p>
          <w:p>
            <w:pPr>
              <w:pStyle w:val="Normal"/>
              <w:spacing w:lineRule="auto" w:line="240" w:before="0" w:after="0"/>
              <w:ind w:left="12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 understanding of purpo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iden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tion incomplete </w:t>
            </w:r>
          </w:p>
          <w:p>
            <w:pPr>
              <w:pStyle w:val="Normal"/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k of purpo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k  of th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contextualSpacing/>
              <w:rPr/>
            </w:pPr>
            <w:r>
              <w:rPr>
                <w:sz w:val="18"/>
                <w:szCs w:val="18"/>
              </w:rPr>
              <w:t>Lack of evidence and/ or organization</w:t>
            </w:r>
          </w:p>
          <w:p>
            <w:pPr>
              <w:pStyle w:val="Normal"/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A FORMA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wless MLA format for heading, title, page numbers, citations and works cited p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 citations for all words and ideas</w:t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 format for heading, title, page numbers, citations and works cited p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 citations for all words and ideas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 errors in  MLA format for heading, title, page numbers, citations and works cited p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rPr/>
            </w:pPr>
            <w:r>
              <w:rPr>
                <w:sz w:val="18"/>
                <w:szCs w:val="18"/>
              </w:rPr>
              <w:t>Improper citations for some words and ideas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us errors in MLA format for heading, title, page numbers, citations and works cited p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" w:hanging="0"/>
              <w:rPr/>
            </w:pPr>
            <w:r>
              <w:rPr>
                <w:sz w:val="18"/>
                <w:szCs w:val="18"/>
              </w:rPr>
              <w:t xml:space="preserve">Numerous errors in citations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 ENGLISH RUL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command of langu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w errors in grammar, usage and mechan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2" w:hanging="0"/>
              <w:rPr/>
            </w:pPr>
            <w:r>
              <w:rPr>
                <w:sz w:val="18"/>
                <w:szCs w:val="18"/>
              </w:rPr>
              <w:t>Avoidance of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and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erson pronou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se di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histicated synta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command of langu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w errors in grammar, usage and mechan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" w:hanging="0"/>
              <w:rPr/>
            </w:pPr>
            <w:r>
              <w:rPr>
                <w:sz w:val="18"/>
                <w:szCs w:val="18"/>
              </w:rPr>
              <w:t>Avoidance of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and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erson pronou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able  diction and syntax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command of langu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errors in grammar, usage and mechan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cise diction and/or synta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 use of vague pronouns 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and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erson)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 command of langu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us errors in grammar, usage and mechan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cise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tion and/or synta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ificant use of vague pronouns 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and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erson)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0"/>
        <w:kern w:val="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-20"/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-20"/>
      <w:kern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l.english.purdue.edu/owl/resource/949/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53:00Z</dcterms:created>
  <dc:creator>Traci Maloney</dc:creator>
  <dc:description/>
  <cp:keywords/>
  <dc:language>en-US</dc:language>
  <cp:lastModifiedBy>Maloney, Traci</cp:lastModifiedBy>
  <dcterms:modified xsi:type="dcterms:W3CDTF">2018-11-29T19:00:00Z</dcterms:modified>
  <cp:revision>3</cp:revision>
  <dc:subject/>
  <dc:title/>
</cp:coreProperties>
</file>